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3"/>
        <w:gridCol w:w="874"/>
        <w:gridCol w:w="988"/>
      </w:tblGrid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работ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.из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Отопление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Установка котлов и водонагревателе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одонагревателей до 300л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тенного газового котла (без подключения газа, вытяжк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спределительного шкафа (встроенного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АГ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спределительного шкафа (накладного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оллектора для т.пола или системы отоплен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лотенцесушителя на готовую подводк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лотенцесушителя с переврезкой стоя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диатора с изменением осевых размер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диатора на старое место без подгон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диатора на старое место с подгон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диатора на старое место с подгонкой и переврезкой стоя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терморегулято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Монтаж отопления на строительных объектах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адиато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стояка из полипропиленовых, металлопластиковых труб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э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горизонтального трубопровода из полипропиленовых, металлопластиковых труб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Установка сан. Фаянс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нитаза с подводкой (вода+канализаци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весного унитаза с инсталляцие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арматуры (регулировка) бачк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-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иде со смесителем и инсталляцие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ойдоды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Мойдодыра в комплекте с зеркалом и подсвет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ифо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Тюльпа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ини-ракови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Установка смесител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месителя с душем для ванной комнат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месителя типа "ёлочка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месителя с сифон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-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месителя терморегулирующе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месителя для бид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Установка сантехнического оборудования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анны с обвяз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анны с гидромассаже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4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сборка душевой кабины "простая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сборка душевой кабины "с гидромассажем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сборка душевой кабины "с гидромассажем и парогенератором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душевой кабины с джакузи "с гидромассажем и парогенератором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дона на пол "акрил" с подключением к канализаци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шторок "пластик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шторок "стекло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дроизоляция швов душевых каби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душевой штанг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лючение стиральной машины без прокладки электрического кабел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Прокладка труб водоснабжения и канализаци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системы отопления и водоснабжения на полипропиленовый или металлопластиковых труба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чк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системы канализации, трубопровода ПВХ, ПП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чк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а тонкой очист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а грубой очист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фильтра очистки воды с подсоединением к канализаци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шарового кра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улятора давлен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гребен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четчика вод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лоизоляция стояков водопровод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ливного трап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аска трубопровод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Демонтажные работ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ванны чугун/сталь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7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месителя в ванн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месителя старого типа на кухн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месителя нового типа на кухн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душевой стой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фильтра ТО (на американках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фильтра ТО (в жестком соединени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шарового кра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шарового крана на стояк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улятора давлен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фильтра 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гребен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четч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унитаза, бид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кухонной мой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мойки с подстолье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аковин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аковины с сохранение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аковины с кронштейнам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олотенцесушител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тиральной машин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адиатора с демонтажем пробок старого тип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адиатора с отрезкой от трубы системы отоплен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адиатора нового тип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Мойдоды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душевой кабины с гидромассаже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душевой кабины с гидромассажем с сохранение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труб г/х воды или канализаци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вакуация ванны чугунной (без транспортных услуг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Общестроительные работ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Изготовление штроб до 20 мм.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псоли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Изготовление штроб от 20 до 50 мм.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псоли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Изготовление штроб от 50 до 100 мм.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псоли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Пробивка отверсти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, диаметр от 20 до 70 мм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, диаметр от 20 до 70 мм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ипсолит, диаметр от 20 до 70 мм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Демонтаж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овление дверного отверстия проема в несущей стене без вывоза мусо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овление дверного отверстия проема в несущей стене с усиление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городки в санузле (без вывоза мусора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евянных пол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ов из ДСП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вроли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нолеум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ной стяж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ерамической плит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ерного полотна с короб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ерного полот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ирпичных сте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бетонной стен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-8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четч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точки (розетка, выключатель, СПОТ, АЗС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ое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белки, крас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нтуса напольн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антресолей/ экран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/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гипсокартона, штукатурки, (сухой) штукатурки со сте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короба вентиляционн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аркета штучн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потолков подвесны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шетки вентиляционн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светильников, люстр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шкафа встроенн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металлических конструкци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оконных блок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Монтаж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Устройство стен и перегородок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перегородок из ГКЛ (ГВЛ) 1 сл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стен из ГКЛ (ГВЛ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ен из пластиковых панелей (с обрешетко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кв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ен из панелей МДФ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кирпича облицовочная простая в 1/2 кирпича толщин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ен из вагонки, сайдинг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тало-каркаса под обшивку ГКЛ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ерегородки ГКЛ 2-х слойн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пло-, звуко- изоляция мин. ват. плит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ет. перфарированого уголка на внешние угл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лейка стен панелями пробковыми и пр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толочного багета-пенопласт, пластик, ПВ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ниши в бетонных конструкция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ниши в кирпичной кладк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арки из ГКЛ (с отделко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короба для труб (ГКЛ или др.) до 2.5 м.п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экрана под ванну (из ГКЛ (В) в зависимости от типа экрана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шкафа встроенного, антресоли встроенного ГКЛ, ДСП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Подготовительные работ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авнивание сте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стен по маяка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поверхност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атлевка стен под обо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стен под окраск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толка под обо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толка под окраск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тирка, заделка рустов на потолках по бетон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равнивание потол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лейка потолка сеткой мал. (серпянко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несение тепло-гидроизоляции (ЖКИ) в 2 сло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Облицовка плиткой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потолков, стен керамической плит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ерамических бордюр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уголков для плит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ирка швов по плитк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лючка, вентиляционная решет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/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лестниц керамической плит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Оклейка обоям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лейка простыми и виниловыми обоям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лейка обоями-шелкография и вспененными обоя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лейка флизилиновыми обоям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лейка потолков обоям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Окраска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стен в один сл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потолков в один сл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окон (1500х1500 мм с подготовко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дверей с двух сторон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дверей с двух сторон с подготовкой (шпатлевка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системы водоснабжения, отоплен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 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обоев в один сл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и олифой в один сл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и лаком в один сл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радиатора (секци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Двери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двери (сборка дверной коробки, установка дверных петель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доборов дверны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ограничителей открывания двере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доконной дос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Пол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ил дверной короб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цементной стяжки по маяка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цементной стяжки (выравнивание пола) толщиной до 3-х см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.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ил дощатых пол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ил ламината с подлож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ил полов из ДСП (ЛДСП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ил полов из ДВП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наливного пол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ил линолеум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рожков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и ковроли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напольного плинтус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пола (в 2 сло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упер пола "КНАУФ" (ЭП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лаг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Потолок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ечного потолка (пластик, ПВХ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ечного потолка (алюмини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толка "Армстронг"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толка из ГКЛ (одноуровневы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отолка из ГКЛ (двухуровневы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ветильн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тяжного потолка (работа с отечественным полотном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4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тяжного потолка (работа с импортным полотном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750 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ороба потолочного под клю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Изготовление откосов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овление откосов оконных и дверных растворо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готовление откосов из ГВЛ и панелей ПВ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6"/>
                <w:szCs w:val="26"/>
              </w:rPr>
              <w:t>Электроработ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на эл.проводки( без штробления, на скобах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.п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эл. точки (розетка, выключатель, вилка, СПОТ, АЗС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очк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эл.счетч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подключение люстры, бра, светильн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очк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ластиковых коробов под проводк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провода в гофротруба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подключение антенной короб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подключение дверного электрозвон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очк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эл. автомат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(подсоединение) распределительной короб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вытяжки с подключением к электросет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лючение стиральной машины к электросет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лючение посудомоечной машины к электросет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ятора в вентканал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люстры-вентилято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неисправного патрон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ление отверстий под установочную коробку (подразетник) в гипсокартоне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ление отверстий в кирпичной стене под установочную коробку ( подразетник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рление отверстий в бетонной стене под установочную коробку (подразетник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лючение TV, телеф. кабеля к главному щит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очк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гревательного элемента теплого пол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в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подключение реостата для регулировки нагрева теплого пол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светка светильников с лампами накаливан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риб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бивка борозд глуб. до 40 мм. скрытой эл. проводки на стенах и потолка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елка борозд глуб до 40 мм. после прокладки скрытой эл. проводки на стенах и потолка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Дополнительные работы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пластикового бордюра(уголка) на ванну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аксессуаров в ванн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оздуховода (гофра, пластик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ушилки для белья струнного тип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веска зеркала стандартного без подсветки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веска зеркала с подсветко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пление пол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арниза настенн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карниз потолочного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шт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уголков защитных, декоративных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п.м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воз мусо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Кама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р</w:t>
            </w:r>
          </w:p>
        </w:tc>
      </w:tr>
      <w:tr>
        <w:trPr/>
        <w:tc>
          <w:tcPr>
            <w:tcW w:w="7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воз мусо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Газел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0:00Z</dcterms:created>
  <dc:creator>Admin</dc:creator>
  <dc:description/>
  <cp:keywords/>
  <dc:language>en-US</dc:language>
  <cp:lastModifiedBy>Admin</cp:lastModifiedBy>
  <dcterms:modified xsi:type="dcterms:W3CDTF">2011-03-22T18:22:00Z</dcterms:modified>
  <cp:revision>3</cp:revision>
  <dc:subject/>
  <dc:title/>
</cp:coreProperties>
</file>